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ecizējumi nolik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Iepirkuma saskaņā ar Publisko iepirkumu likuma 8</w:t>
      </w:r>
      <w:r>
        <w:rPr>
          <w:rFonts w:cs="Times New Roman" w:ascii="Times New Roman" w:hAnsi="Times New Roman"/>
          <w:b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b/>
          <w:lang w:val="lv-LV"/>
        </w:rPr>
        <w:t>.pa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sošo gaismekļu nomaiņa uz energoefektīviem LED tehnoloģiju gaismekļiem Daugavpils 3.vidusskolai un Daugavpils 15.vidusskola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d.Nr.DPIP2015/01KP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stiprināti ar 21.01.2015.g. iepirkuma komisijas protokolu Nr.3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Nolikuma 4.pielikuma „Tehniskā specifikācija” „Darbu daudzumu saraksts” 2.lote „Esošo gaismekļu nomaiņa uz energoefektīviem LED tehnoloģiju gaismekļiem Daugavpils 15.vidusskolai”  7.punktu izteikt jaunā redakcijā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6"/>
        <w:gridCol w:w="3175"/>
        <w:gridCol w:w="1793"/>
        <w:gridCol w:w="17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d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rba nosauku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ērvienī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dzum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o gaismekļu utilizāci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B.Višņevsk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6:00Z</dcterms:created>
  <dc:creator>BV</dc:creator>
  <dc:description/>
  <cp:keywords/>
  <dc:language>en-US</dc:language>
  <cp:lastModifiedBy>BV</cp:lastModifiedBy>
  <cp:lastPrinted>2015-01-21T15:08:00Z</cp:lastPrinted>
  <dcterms:modified xsi:type="dcterms:W3CDTF">2015-01-21T13:10:00Z</dcterms:modified>
  <cp:revision>3</cp:revision>
  <dc:subject/>
  <dc:title/>
</cp:coreProperties>
</file>